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SR program to load a FONT file from 1536 to 5119 bytes f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by Tomohumi Kodam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or AT-compatible. V1.0 94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SR program  to load a font file from 1356 to 5119 bytes  f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 lines is adjusted according to font file size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font files (if any) is 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it  in UMB  by invoking it  from AUTOEXEC.BAT  with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) command.  In this case,  when you invoke TSRFONT with a font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the new data will be held in 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tsrfont [drive:][\path\]FontFileName.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font ?</w:t>
        <w:tab/>
        <w:tab/>
        <w:t>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SRFONT is resident  and you invoke it  without a font file,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If  you use  this program  under the DOS session  of OS/2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 from memory  BEFORE EXITING DOS SESSION,  or else  Vide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ll be lost and the SYSTEM WILL LOCK UP!   Besides  you can't use  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in some programs which reset the text mode.  Don't ask me wh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y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ble about font file size and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+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size | Height | Screen | Font files added in TSRFONT.ZIP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bytes)  |  (dot) |  lines 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+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36 -    |    6   |    66  | GREEK.F06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92 -    |    7   |    57  | GREEK.F07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48 -    |    8   |    50  | VGA-ROM.F08, READABLE.F08, FE_8X8.F08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304 -    |    9   |    44  | EVGA-ALT.F09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60 -    |   10   |    40  | READABLE.F10, THIN.F10, 8X10.F1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816 -    |   11   |    36  | 8X11SNSF.F11, EVGA-ALT.F11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072 -    |   12   |    33  | EVGA-ALT.F12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328 -    |   13   |    30  | EVGA-ALT.F13, STANDARD.F13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584 -    |   14   |    28  | STANDARD.F14, BHEXALL.F14, BIGSERIF.F14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  |        | HRKGREEK.F14, REVERSE.F14, THAI.F14,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  |        | THINCAPS.F14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840 -    |   15   |    26  | READABLE.F15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96 -    |   16   |    25  | READABLE.F16, BLOODY.F16, CYRILLI2.F16,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</w:t>
        <w:tab/>
        <w:t xml:space="preserve">     |</w:t>
        <w:tab/>
        <w:t xml:space="preserve">      | CYRILLIC.F16, DECO.F16, EUROTYPE.F16,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</w:t>
        <w:tab/>
        <w:t xml:space="preserve">     |</w:t>
        <w:tab/>
        <w:t xml:space="preserve">      | FRANCE.F16, GOTHIC2.F16, HEBREW.F16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</w:t>
        <w:tab/>
        <w:t xml:space="preserve">     |</w:t>
        <w:tab/>
        <w:t xml:space="preserve">      | MERP2.F16, TENGWAR.F16, THAI.F16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|</w:t>
        <w:tab/>
        <w:t xml:space="preserve">     |</w:t>
        <w:tab/>
        <w:t xml:space="preserve">      |</w:t>
        <w:tab/>
        <w:t>UNDERLIN.F16, YIDDISH.F16, JAPANHN.F16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352 -    |   17   |    23  | CP437.F17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608 -    |   18   |    22  | CP437.F18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864 -    |   19   |    21  | CP437.F19, JAPANHN.F19, $932HN16.F19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+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ed font files are extracted from FNTCOL15.ZIP, FE10.ZIP and FE10SM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JAPANHN.F16 and JAPANHN.F19 are my font files and $932HN16.F19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TCOL15.ZIP is a very large collection  of font files  made by  Joseph 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 "Simple (dare I say trivial?)  bitmapped screen fonts  such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cluded in this collection  cannot be copyrighted....  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GA/VGA text mode fonts contributions to me rather tha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version  of this collection.   I will add  your fonts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is collection and happily acknowledge your help.   Your co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enable us all to benefit from your con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10.ZIP is a font editor  and  FE10SMPL.ZIP is  a collection of 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Ivan Llanas.  It is a CARDWARE.   He said,  "... I'd lik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as gone my `baby' and  some suggestions or/and complaints  you may h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 pleased  to read them.   Besides  if you use FontEdit ][  o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 you can send me some cash  (you don't have to do it,  but if you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), to enforce to improve and expand i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an Ll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sebi G `11, 100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 Boi (088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very much Mr Joseph Gil and Mr Ivan Llana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FONT is also a  CARDWARE.  If you find it useful,  please send me 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your city and so on.  You can distribute this program free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(This program is free  for registered users of 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ohumi Ko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za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9-4 Sa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 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5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and Menu Program are my share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 is  an integration of  a file/directory manager, 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 a connector of file extensions  with  file  viewer/player,  a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 file finder, an easy DOS menu and a binary file edit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OS/2 and run an OS/2 program from DOS session of OS/2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move, delete, or renam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re double directory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n archive file or extract files by invoking an archiver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 specified files  in a whole disk/drive,  and view or delete th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where the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 the specified directory  in a disk/drive  and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viewers to view graphic files or  players to play soun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 an EXE,  COM (including TSR!), or  BAT  file  in full mem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.EXE, and also execute it with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nge any batch programs in FS.INI, so you can make a 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hoose a file whose extension isn't specified in FS.INI, FS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between a text file and a binary one, and runs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 text file or a binary editor to view a binary file automatic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binary editor with it, but you must provid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36 pairs of CONFIG.SYS and AUTOEXEC.BAT  can be specified 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overwrite the current CONFIG.SYS and AUTOEXEC.BAT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hort, you can say, "Adios DOS prompt!" by using this progra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leased from complicated matters to use some utilit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Program is a programable DOS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e any program for DOS, Windows or OS/2 (2.1+) with a f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up to 140 branches in each menu file (*.MNU),  and  separ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hift modes;  Normal,  Shift,  Ctrl, and  Alt.   So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make a menu item, you can display all the sub-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/drive, or all the files in any directory, or  search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 a  whole  drive.   Even if you don't know the name of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actly, you  can  make  a  menu  item.   The  only th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s that the extensions of executable files are COM, EXE,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bring the contents of any batch file (*.BAT)  into  a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nd  delete the original batch file, so you can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except AUTOEXEC.BAT and MENU.BAT from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elector and Menu Program  display English in English mode and Ja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in Japanese mode,  so you can use them  in the same way  in bot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panese modes. (Note: You must provide MS/PC-DOS/V 5.0 or lat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Japanes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form for File Selector o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</w:t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type:  5.25__</w:t>
        <w:tab/>
        <w:t>3.5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 only</w:t>
        <w:tab/>
        <w:tab/>
        <w:t>----- US $35 (35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Program only </w:t>
        <w:tab/>
        <w:tab/>
        <w:t>----- US $20 (20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registered user of FS.EXE ----- US $10 (10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 and Menu Program</w:t>
        <w:tab/>
        <w:t>----- US $45 (45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&amp;Handling:</w:t>
        <w:tab/>
        <w:t>US $5 (500 y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obtain TSRFONT.ZIP 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Japanese text has almost the same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`�J�|�h�ŁA�P�R�T�U�o�C�g����T�P�P�X�o�C�g�</w:t>
      </w:r>
      <w:r>
        <w:rPr>
          <w:rtl w:val="true"/>
        </w:rPr>
        <w:t>܂</w:t>
      </w:r>
      <w:r>
        <w:rPr/>
        <w:t>ł̔��p�t�H���g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|�h����s�r�q�ł��B�g����͂c�n�r�̃v�����v�g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srfont �h���C�u:\�p�X\�t�H���g�t�@�C����.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ł�Ă��������B���t�H���g�E�t�@�C�������</w:t>
      </w:r>
      <w:r>
        <w:rPr/>
        <w:t>݂̃</w:t>
      </w:r>
      <w:r>
        <w:rPr/>
        <w:t>f�B���N�g���ɂ���Ȃ�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E�t�@�C�����Ɗg���q�����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srfo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w���v��ʂ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R�}���h���C����w�</w:t>
      </w:r>
      <w:r>
        <w:rPr/>
        <w:t>肵�</w:t>
      </w:r>
      <w:r>
        <w:rPr/>
        <w:t>Ȃ��Ăs�r�q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�N�����Ă�A���̃w���v��ʂ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r�q�e�n�m�s���</w:t>
      </w:r>
      <w:r>
        <w:rPr/>
        <w:t>풓���</w:t>
      </w:r>
      <w:r>
        <w:rPr/>
        <w:t>Ă����ԂŁA�t�H���g�E�t�@�C����w�</w:t>
      </w:r>
      <w:r>
        <w:rPr/>
        <w:t>肹���</w:t>
      </w:r>
      <w:r>
        <w:rPr/>
        <w:t>ɂ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n�m�s��N������ƁA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`�t�s�n�d�w�d�b�D�a�`�s�łk�n�`�c�g�h�f�g�i�k�g�j�R�}���h�ŋN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�a�ɂs�r�q�e�n�m�s��|�h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�Ԃłc�n�r�̃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H���g�E�t�@�C����w�</w:t>
      </w:r>
      <w:r>
        <w:rPr/>
        <w:t>肵�</w:t>
      </w:r>
      <w:r>
        <w:rPr/>
        <w:t>Ăs�r�q�e�n�m�s��N������ƁA�V�����t�H��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|�^�͂t�l�a�Ɋm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E�t�@�C���̐</w:t>
      </w:r>
      <w:r>
        <w:rPr/>
        <w:t>擪�</w:t>
      </w:r>
      <w:r>
        <w:rPr/>
        <w:t>Ƀw�b�_������</w:t>
      </w:r>
      <w:r>
        <w:rPr/>
        <w:t>ꍇ�́</w:t>
      </w:r>
      <w:r>
        <w:rPr/>
        <w:t>A����͎����I�ɓǂ</w:t>
      </w:r>
      <w:r>
        <w:rPr>
          <w:rtl w:val="true"/>
        </w:rPr>
        <w:t>ݔ</w:t>
      </w:r>
      <w:r>
        <w:rPr/>
        <w:t>�</w:t>
      </w:r>
      <w:r>
        <w:rPr/>
        <w:t>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h�a�l�̓�{�</w:t>
      </w:r>
      <w:r>
        <w:rPr/>
        <w:t>ꔼ�</w:t>
      </w:r>
      <w:r>
        <w:rPr/>
        <w:t>p�t�H���g��A����ŉp�</w:t>
      </w:r>
      <w:r>
        <w:rPr/>
        <w:t>ꃂ�</w:t>
      </w:r>
      <w:r>
        <w:rPr/>
        <w:t>|�h�œǂ</w:t>
      </w:r>
      <w:r>
        <w:rPr>
          <w:rtl w:val="true"/>
        </w:rPr>
        <w:t>ݍ��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A�����̂b�o�S�R�V�D�e�P�X��g�p����΁A��{�</w:t>
      </w:r>
      <w:r>
        <w:rPr/>
        <w:t>ꃂ�</w:t>
      </w:r>
      <w:r>
        <w:rPr/>
        <w:t>[�h�ŉp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ɓ���������i���̃v���O��������{�</w:t>
      </w:r>
      <w:r>
        <w:rPr/>
        <w:t>ꃂ�</w:t>
      </w:r>
      <w:r>
        <w:rPr/>
        <w:t>[�h�œ����΂ł����j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L�������g�𕶎����������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̑���A���x�͓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̔��</w:t>
      </w:r>
      <w:r>
        <w:rPr/>
        <w:t>p�̃J�i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̗l�ȃt�H���g�E�t�@�C���ŁA�X�N���|�������s�ɂȂ</w:t>
      </w:r>
      <w:r>
        <w:rPr/>
        <w:t>邩�́</w:t>
      </w:r>
      <w:r>
        <w:rPr/>
        <w:t>A��̉p��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Q�Ƃ��Ă��������B����������͉p�</w:t>
      </w:r>
      <w:r>
        <w:rPr/>
        <w:t>ꃂ�</w:t>
      </w:r>
      <w:r>
        <w:rPr/>
        <w:t>[�h�ł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\���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p�</w:t>
      </w:r>
      <w:r>
        <w:rPr/>
        <w:t>ꃂ�</w:t>
      </w:r>
      <w:r>
        <w:rPr/>
        <w:t>|�h�Ƃ͉�ʂ̕\����@���S���Ⴄ��{�</w:t>
      </w:r>
      <w:r>
        <w:rPr/>
        <w:t>ꃂ�</w:t>
      </w:r>
      <w:r>
        <w:rPr/>
        <w:t>|�h�ł́A�X�N���[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̕ύX�͍s���</w:t>
      </w:r>
      <w:r>
        <w:rPr>
          <w:rtl w:val="true"/>
        </w:rPr>
        <w:t>܂</w:t>
      </w:r>
      <w:r>
        <w:rPr/>
        <w:t>���</w:t>
      </w:r>
      <w:r>
        <w:rPr/>
        <w:t>B�X�N���[���E���[�h�͂O�R�ŁA��ɂQ�T�s�\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OS/2 �� DOS/V �Z�b�V�����ł́A���̃v���O�����͎g���</w:t>
      </w:r>
      <w:r>
        <w:rPr>
          <w:rtl w:val="true"/>
        </w:rPr>
        <w:t>܂</w:t>
      </w:r>
      <w:r>
        <w:rPr/>
        <w:t>���</w:t>
      </w:r>
      <w:r>
        <w:rPr/>
        <w:t>BOS/2 ��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Z�b�V�����ł͎g���</w:t>
      </w:r>
      <w:r>
        <w:rPr/>
        <w:t>鎖�͎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ADOS �Z�b�V������I�����</w:t>
      </w:r>
      <w:r>
        <w:rPr/>
        <w:t>鎞�</w:t>
      </w:r>
      <w:r>
        <w:rPr/>
        <w:t>ɂ́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��</w:t>
      </w:r>
      <w:r>
        <w:rPr/>
        <w:t>ĉ������B�������Ȃ��ƁA�t�H���g�E�f�[�^�������������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O�A�b�v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̂�</w:t>
      </w:r>
      <w:r>
        <w:rPr/>
        <w:t>,��ʂ����v���O�����ł� F1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E�t�@�C����g���</w:t>
      </w:r>
      <w:r>
        <w:rPr>
          <w:rtl w:val="true"/>
        </w:rPr>
        <w:t>܂</w:t>
      </w:r>
      <w:r>
        <w:rPr/>
        <w:t>���</w:t>
      </w:r>
      <w:r>
        <w:rPr/>
        <w:t>B�ǂ����ĂȂ̂����</w:t>
      </w:r>
      <w:r>
        <w:rPr/>
        <w:t>킩��̕�͂</w:t>
      </w:r>
      <w:r>
        <w:rPr/>
        <w:t>ǂ�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̃t�H���g�E�t�@�C���̂</w:t>
      </w:r>
      <w:r>
        <w:rPr>
          <w:rtl w:val="true"/>
        </w:rPr>
        <w:t>ق</w:t>
      </w:r>
      <w:r>
        <w:rPr/>
        <w:t>Ƃ�ǂ́A�W���Z�t�E�W�����ƃA�C�o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��̃t�H���g�E�R���N�V�������</w:t>
      </w:r>
      <w:r>
        <w:rPr/>
        <w:t>甲���</w:t>
      </w:r>
      <w:r>
        <w:rPr/>
        <w:t>o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Z�t�E�W�����͎��̂</w:t>
      </w:r>
      <w:r>
        <w:rPr/>
        <w:t>悤�</w:t>
      </w:r>
      <w:r>
        <w:rPr/>
        <w:t>Ɍ��Ă��</w:t>
      </w:r>
      <w:r>
        <w:rPr>
          <w:rtl w:val="true"/>
        </w:rPr>
        <w:t>܂</w:t>
      </w:r>
      <w:r>
        <w:rPr/>
        <w:t>��</w:t>
      </w:r>
      <w:r>
        <w:rPr/>
        <w:t>B�u���̃R���N�V�����Ɋ</w:t>
      </w:r>
      <w:r>
        <w:rPr>
          <w:rtl w:val="true"/>
        </w:rPr>
        <w:t>܂܂</w:t>
      </w:r>
      <w:r>
        <w:rPr/>
        <w:t>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��ȁi���</w:t>
      </w:r>
      <w:r>
        <w:rPr/>
        <w:t>ׂ</w:t>
      </w:r>
      <w:r>
        <w:rPr/>
        <w:t>ȂƂ͌����</w:t>
      </w:r>
      <w:r>
        <w:rPr>
          <w:rtl w:val="true"/>
        </w:rPr>
        <w:t>܂</w:t>
      </w:r>
      <w:r>
        <w:rPr/>
        <w:t>����</w:t>
      </w:r>
      <w:r>
        <w:rPr/>
        <w:t>j�r�b�g�}�b�v�E�t�H���g�́A���</w:t>
      </w:r>
      <w:r>
        <w:rPr/>
        <w:t>쌠�̑</w:t>
      </w:r>
      <w:r>
        <w:rPr/>
        <w:t>Ώ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肦�</w:t>
      </w:r>
      <w:r>
        <w:rPr>
          <w:rtl w:val="true"/>
        </w:rPr>
        <w:t>܂</w:t>
      </w:r>
      <w:r>
        <w:rPr/>
        <w:t>���</w:t>
      </w:r>
      <w:r>
        <w:rPr/>
        <w:t>E�E�E�B���̃R���N�V�������҂�����̂�z�z������A�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d�f�`�^�u�f�`�̃e�L�X�g�E���[�h�̃t�H���g��A���ɑ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΁A���͂��Ȃ��̋��͂Ɋ��ӂ��A���̃R���N�V�����̎��̔łɁA��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�t������</w:t>
      </w:r>
      <w:r>
        <w:rPr>
          <w:rtl w:val="true"/>
        </w:rPr>
        <w:t>܂</w:t>
      </w:r>
      <w:r>
        <w:rPr/>
        <w:t>��</w:t>
      </w:r>
      <w:r>
        <w:rPr/>
        <w:t>B���Ȃ������̋��͂ɂ��āA�</w:t>
      </w:r>
      <w:r>
        <w:rPr/>
        <w:t>킽�������</w:t>
      </w:r>
      <w:r>
        <w:rPr/>
        <w:t>݂�</w:t>
      </w:r>
      <w:r>
        <w:rPr/>
        <w:t>Ȃ��A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��</w:t>
      </w:r>
      <w:r>
        <w:rPr/>
        <w:t>ł���̂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E�F�A�̃t�H���g�E�G�f�B�^�̐���҂ł���A�C�o���E���i�X���́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u���͎��́w�Ԃ�V�x���A�ǂ��</w:t>
      </w:r>
      <w:r>
        <w:rPr>
          <w:rtl w:val="true"/>
        </w:rPr>
        <w:t>܂</w:t>
      </w:r>
      <w:r>
        <w:rPr/>
        <w:t>ŗ�������m�</w:t>
      </w:r>
      <w:r>
        <w:rPr/>
        <w:t>肽�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̏�����s�����������̂ł��B�</w:t>
      </w:r>
      <w:r>
        <w:rPr>
          <w:rtl w:val="true"/>
        </w:rPr>
        <w:t>܂</w:t>
      </w:r>
      <w:r>
        <w:rPr/>
        <w:t>��</w:t>
      </w:r>
      <w:r>
        <w:rPr/>
        <w:t>A�����Ȃ��� FontEdit ��g�p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�</w:t>
      </w:r>
      <w:r>
        <w:rPr/>
        <w:t>ɗ��Ǝv���</w:t>
      </w:r>
      <w:r>
        <w:rPr>
          <w:rtl w:val="true"/>
        </w:rPr>
        <w:t>܂</w:t>
      </w:r>
      <w:r>
        <w:rPr/>
        <w:t>�����</w:t>
      </w:r>
      <w:r>
        <w:rPr/>
        <w:t>A���̃v���O�����̉�P�Ɗg���̂��</w:t>
      </w:r>
      <w:r>
        <w:rPr>
          <w:rtl w:val="true"/>
        </w:rPr>
        <w:t>߂</w:t>
      </w:r>
      <w:r>
        <w:rPr/>
        <w:t>ɁA���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𑗂�</w:t>
      </w:r>
      <w:r>
        <w:rPr/>
        <w:t>ĉ������B�i�������Ȃ���΂Ȃ�Ȃ����͂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΁A���}�v���</w:t>
      </w:r>
      <w:r>
        <w:rPr>
          <w:rtl w:val="true"/>
        </w:rPr>
        <w:t>܂</w:t>
      </w:r>
      <w:r>
        <w:rPr/>
        <w:t>��</w:t>
      </w:r>
      <w:r>
        <w:rPr/>
        <w:t>j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�Ȃ������̏Z���́A�p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r�q�e�n�m�s��A�J�[�h�E�F�A�ł��B�����̃v���O��������ɗ��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A�ǂ������ɂ��Ȃ��̏Z��ł��</w:t>
      </w:r>
      <w:r>
        <w:rPr/>
        <w:t>钬�̊</w:t>
      </w:r>
      <w:r>
        <w:rPr/>
        <w:t>G�t���Ȃǂ</w:t>
      </w:r>
      <w:r>
        <w:rPr/>
        <w:t>𑗂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Ȃǂ́A�ύX�����</w:t>
      </w:r>
      <w:r>
        <w:rPr/>
        <w:t>邱�</w:t>
      </w:r>
      <w:r>
        <w:rPr/>
        <w:t>ƂȂ��ɁA���R�ɑ��ɔz�z���ĉ�����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��̃v���O�����̓t�@�C���E�Z���N�^�[�ƃ��j���[�E�v���O�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͖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U�T�@���{���c�s���</w:t>
      </w:r>
      <w:r>
        <w:rPr/>
        <w:t>䎛�</w:t>
      </w:r>
      <w:r>
        <w:rPr/>
        <w:t>Q�|�X�|�S�@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ʁ@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</w:t>
      </w:r>
      <w:r>
        <w:rPr/>
        <w:t>ٍ�̃</w:t>
      </w:r>
      <w:r>
        <w:rPr/>
        <w:t>V�F�A�E�F�A�� File Selector �� Menu Program �̐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 Selector �́A�t�@�C���^�f�B���N�g���E�}�l�C�W���A�A�[�J�C�u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l�C�W���A�u�[�g�E�}�l�C�W���A�t�@�C���E�r���[�A�^�v���C�A�̊</w:t>
      </w:r>
      <w:r>
        <w:rPr/>
        <w:t>֘</w:t>
      </w:r>
      <w:r>
        <w:rPr/>
        <w:t>A�Â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̌���A�ȈՃ��j���[�E�v���O�����A�o�C�i���E�t�@�C���E�G�f�B�^�A�Ɩ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@�\���A�������</w:t>
      </w:r>
      <w:r>
        <w:rPr/>
        <w:t>ꂼ��̑��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@�C����f�B���N�g���́A�R�s�|�A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폜�</w:t>
      </w:r>
      <w:r>
        <w:rPr/>
        <w:t>A���O�̕ύX�Ȃǂ��ȒP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̃f�B���N�g����E�ɊJ���āA�f�B���N�g���̓�e�̔�r���ł�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ł̃R�s�|��t�@�C���̍X�V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I�ɃA�|�J�C�o��N�����ẮA���k�E�</w:t>
      </w:r>
      <w:r>
        <w:rPr/>
        <w:t>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̃h���C�u�S�̂ɓn��āA���̃t�@�C����T���A��������</w:t>
      </w:r>
      <w:r>
        <w:rPr/>
        <w:t>폜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̂���f�B���N�g���Ɉ</w:t>
      </w:r>
      <w:r>
        <w:rPr>
          <w:rtl w:val="true"/>
        </w:rPr>
        <w:t>ڂ</w:t>
      </w:r>
      <w:r>
        <w:rPr/>
        <w:t>��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h���C�u�ɓn��āA���̃f�B���N�g����T�����Ƃ��ł��A�ȒP�ɂ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Ɉ</w:t>
      </w:r>
      <w:r>
        <w:rPr>
          <w:rtl w:val="true"/>
        </w:rPr>
        <w:t>ړ</w:t>
      </w:r>
      <w:r>
        <w:rPr/>
        <w:t>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q�ɉ����Ẵr���|�A�^�v���C���|��w��ł���̂ŁA�O���t�B�b�N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̕\����A�T�E���h�E�t�@�C���̉��t���R���</w:t>
      </w:r>
      <w:r>
        <w:rPr/>
        <w:t>݂</w:t>
      </w:r>
      <w:r>
        <w:rPr/>
        <w:t>ł��B�������O���t�B�b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|�A��A�T�E���h�E�v���C���|�́A�g�p�ґ��œƎ��ɗp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|�A�^�v���C���|�̎w��̖����g���q�̃t�@�C���ɂ��ẮA�o�C�i��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e�L�X�g�E�t�@�C������v���O�����������I�ɔ��f���A���</w:t>
      </w:r>
      <w:r>
        <w:rPr/>
        <w:t>ꂼ��</w:t>
      </w:r>
      <w:r>
        <w:rPr/>
        <w:t>o�C�i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E�G�f�B�^���A�e�L�X�g�E�t�@�C���E�G�f�B�^��N�����āA�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\�����</w:t>
      </w:r>
      <w:r>
        <w:rPr>
          <w:rtl w:val="true"/>
        </w:rPr>
        <w:t>܂</w:t>
      </w:r>
      <w:r>
        <w:rPr/>
        <w:t>��</w:t>
      </w:r>
      <w:r>
        <w:rPr/>
        <w:t>B�o�C�i���E�t�@�C���E�G�f�B�^�͂��̃v���O�����ɑg�</w:t>
      </w:r>
      <w:r>
        <w:rPr>
          <w:rtl w:val="true"/>
        </w:rPr>
        <w:t>ݍ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A�e�L�X�g�E�t�@�C���E�G�f�B�^�ɂ��ẮA�g�p�ґ��œƎ��ɗ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t�@�C���̃t���E�������ł̋N�����ȒP�ɂł��A�</w:t>
      </w:r>
      <w:r>
        <w:rPr>
          <w:rtl w:val="true"/>
        </w:rPr>
        <w:t>܂</w:t>
      </w:r>
      <w:r>
        <w:rPr/>
        <w:t>��</w:t>
      </w:r>
      <w:r>
        <w:rPr/>
        <w:t>R�}���h�E���C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�����t���Ď�s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₱�����}�N���Ȃǂ͑S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X���|�h��w�</w:t>
      </w:r>
      <w:r>
        <w:rPr/>
        <w:t>肵�</w:t>
      </w:r>
      <w:r>
        <w:rPr/>
        <w:t>āA�X�N���|���E�Z�|�u�ɓ�</w:t>
      </w:r>
      <w:r>
        <w:rPr/>
        <w:t>鎖���</w:t>
      </w:r>
      <w:r>
        <w:rPr/>
        <w:t>ł��A�Z�L�����e�B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b�`�E�t�@�C���ŏ����ł��</w:t>
      </w:r>
      <w:r>
        <w:rPr/>
        <w:t>鎖��</w:t>
      </w:r>
      <w:r>
        <w:rPr/>
        <w:t>o�^����d�g�</w:t>
      </w:r>
      <w:r>
        <w:rPr/>
        <w:t>݂�����</w:t>
      </w:r>
      <w:r>
        <w:rPr/>
        <w:t>A�ȒP�ȃ��j��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U�</w:t>
      </w:r>
      <w:r>
        <w:rPr>
          <w:rtl w:val="true"/>
        </w:rPr>
        <w:t>܂</w:t>
      </w:r>
      <w:r>
        <w:rPr/>
        <w:t>ł� CONFIG.SYS �� AUTOEXEC.BAT �̑g��o�^���Ă����A�����Ō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.SYS �� AUTOEXEC.BAT ��������ăR���s���[�^��Z�b�g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�ɁA�c�n�r�̃v�����v�g���</w:t>
      </w:r>
      <w:r>
        <w:rPr/>
        <w:t>炨����</w:t>
      </w:r>
      <w:r>
        <w:rPr/>
        <w:t>΂��</w:t>
      </w:r>
      <w:r>
        <w:rPr/>
        <w:t>鎖���</w:t>
      </w:r>
      <w:r>
        <w:rPr/>
        <w:t>ł��A������΂�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e�B���e�B�|��g��������ʓ|����������A�ƂĂ�g���₷���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j���|�E�v���O�����Ƃ��āA�</w:t>
      </w:r>
      <w:r>
        <w:rPr>
          <w:rtl w:val="true"/>
        </w:rPr>
        <w:t>ق</w:t>
      </w:r>
      <w:r>
        <w:rPr/>
        <w:t>Ƃ�ǂQ���R�̃L�|��������ŁA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N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}�E�X��S�ʓI�Ɏg���</w:t>
      </w:r>
      <w:r>
        <w:rPr>
          <w:rtl w:val="true"/>
        </w:rPr>
        <w:t>܂</w:t>
      </w:r>
      <w:r>
        <w:rPr/>
        <w:t>��</w:t>
      </w:r>
      <w:r>
        <w:rPr/>
        <w:t>BDOS �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(2.1�ȏ</w:t>
      </w:r>
      <w:r>
        <w:rPr/>
        <w:t>オ�</w:t>
      </w:r>
      <w:r>
        <w:rPr/>
        <w:t>K�v) �̂ǂ�ȃv���O�����ł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̃��j���|�E�t�@�C���ɂ��A�ō��P�S�O�̍��</w:t>
      </w:r>
      <w:r>
        <w:rPr>
          <w:rtl w:val="true"/>
        </w:rPr>
        <w:t>ڂ</w:t>
      </w:r>
      <w:r>
        <w:rPr/>
        <w:t>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ꂪ�</w:t>
      </w:r>
      <w:r>
        <w:rPr/>
        <w:t>R�T�ÂA�V�t�g�E���|�h�ɂ��ĕ��</w:t>
      </w:r>
      <w:r>
        <w:rPr>
          <w:rtl w:val="true"/>
        </w:rPr>
        <w:t>ނ</w:t>
      </w:r>
      <w:r>
        <w:rPr/>
        <w:t>����̂</w:t>
      </w:r>
      <w:r>
        <w:rPr/>
        <w:t>ŁA�A�N�Z�X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j���|�̍</w:t>
      </w:r>
      <w:r>
        <w:rPr/>
        <w:t>쐬�̍</w:t>
      </w:r>
      <w:r>
        <w:rPr>
          <w:rtl w:val="true"/>
        </w:rPr>
        <w:t>ۂ</w:t>
      </w:r>
      <w:r>
        <w:rPr/>
        <w:t>ɁA���̃t�@�C��������A�S�Ẵf�B���N�g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t�@�C����\��������ł��A�������</w:t>
      </w:r>
      <w:r>
        <w:rPr/>
        <w:t>ꂩ�玩���</w:t>
      </w:r>
      <w:r>
        <w:rPr/>
        <w:t>I�Ƀ��j���|�Ɏ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ގ</w:t>
      </w:r>
      <w:r>
        <w:rPr/>
        <w:t>����</w:t>
      </w:r>
      <w:r>
        <w:rPr/>
        <w:t>ł���̂ŁA���Ƃ��t�@�C����������o���ł���Ă�A���j���|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؃</w:t>
      </w:r>
      <w:r>
        <w:rPr/>
        <w:t>f�B���N�g������t�@�C������ł����</w:t>
      </w:r>
      <w:r>
        <w:rPr>
          <w:rtl w:val="true"/>
        </w:rPr>
        <w:t>܂</w:t>
      </w:r>
      <w:r>
        <w:rPr/>
        <w:t>��</w:t>
      </w:r>
      <w:r>
        <w:rPr/>
        <w:t>Ƃ�A���j���|������</w:t>
      </w:r>
      <w:r>
        <w:rPr/>
        <w:t>悤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B�ɒ[�Șb�A�����d�w�d�Ƃb�n�l�Ƃa�`�s�t�@�C������s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m��Ă���΁A����m��Ȃ��l�ɂ��j���|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b�`�E�t�@�C���̓�e��A�����I�Ƀ��j���|�E�t�@�C���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̃o�b�`�E�t�@�C�������ł���̂ŁA�n�|�h�E�f�B�X�N����o�b�`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Ǖ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��_�AAUTOEXEC.BAT �� MENU.BAT �͕ʂ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Ƃ��p�����|�h����I�ɔ��ʂ��āA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>ꃂ�</w:t>
      </w:r>
      <w:r>
        <w:rPr/>
        <w:t>|�h�ł�p�</w:t>
      </w:r>
      <w:r>
        <w:rPr/>
        <w:t>ꃂ�</w:t>
      </w:r>
      <w:r>
        <w:rPr/>
        <w:t>|�h�ł�A�������o�Ŏg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elector �� Menu Program �̓o�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N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|�}���j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   ________-____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�</w:t>
      </w:r>
      <w:r>
        <w:rPr/>
        <w:t>`�F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D�d�w�d�̂�</w:t>
        <w:tab/>
        <w:tab/>
        <w:tab/>
        <w:t>�S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E�v���O�����̂�</w:t>
        <w:tab/>
        <w:tab/>
        <w:t>�Q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E�v�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ɂe�r�D�d�w�d��o�^���</w:t>
      </w:r>
      <w:r>
        <w:rPr/>
        <w:t>ꂽ��</w:t>
      </w:r>
      <w:r>
        <w:rPr/>
        <w:t>j</w:t>
        <w:tab/>
        <w:t>�P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D�d�w�d�ƃ��j���[�E�v���O����</w:t>
        <w:tab/>
        <w:t>�T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�X�N�E�T�C�Y�A�ǂ��</w:t>
      </w:r>
      <w:r>
        <w:rPr/>
        <w:t>炩�</w:t>
      </w:r>
      <w:r>
        <w:rPr/>
        <w:t>Ɋ</w:t>
      </w:r>
      <w:r>
        <w:rPr>
          <w:rtl w:val="true"/>
        </w:rPr>
        <w:t>ۂ</w:t>
      </w:r>
      <w:r>
        <w:rPr/>
        <w:t>�</w:t>
      </w:r>
      <w:r>
        <w:rPr/>
        <w:t>t���ĉ������B�@�@�@�T�D�Q�T�C�@�@�R�D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��</w:t>
      </w:r>
      <w:r>
        <w:rPr/>
        <w:t xml:space="preserve">炱�� </w:t>
      </w:r>
      <w:r>
        <w:rPr/>
        <w:t>TSRFONT.LZH ���</w:t>
      </w:r>
      <w:r>
        <w:rPr/>
        <w:t>肳��</w:t>
      </w:r>
      <w:r>
        <w:rPr>
          <w:rtl w:val="true"/>
        </w:rPr>
        <w:t>܂</w:t>
      </w:r>
      <w:r>
        <w:rPr/>
        <w:t>������</w:t>
      </w:r>
      <w:r>
        <w:rPr/>
        <w:t>H�@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@�\���������Ƃ�����́A���̑����ł�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^���ƍ��</w:t>
      </w:r>
      <w:r>
        <w:rPr/>
        <w:t>킹�</w:t>
      </w:r>
      <w:r>
        <w:rPr/>
        <w:t>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T�@���{���c�s���</w:t>
      </w:r>
      <w:r>
        <w:rPr/>
        <w:t>䎛�</w:t>
      </w:r>
      <w:r>
        <w:rPr/>
        <w:t>Q���</w:t>
      </w:r>
      <w:r>
        <w:rPr>
          <w:rtl w:val="true"/>
        </w:rPr>
        <w:t>ڂ</w:t>
      </w:r>
      <w:r>
        <w:rPr/>
        <w:t>X�|�S�@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��ʁ@�m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ɂ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���ɋ�s�U���</w:t>
      </w:r>
      <w:r>
        <w:rPr/>
        <w:t>𗘗</w:t>
      </w:r>
      <w:r>
        <w:rPr/>
        <w:t>p���</w:t>
      </w:r>
      <w:r>
        <w:rPr/>
        <w:t>ꂽ����́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ab/>
        <w:t>�O�a��s�@���c�x�X</w:t>
      </w:r>
    </w:p>
    <w:p>
      <w:pPr>
        <w:pStyle w:val="PreformattedText"/>
        <w:bidi w:val="0"/>
        <w:jc w:val="left"/>
        <w:rPr/>
      </w:pPr>
      <w:r>
        <w:rPr/>
        <w:tab/>
        <w:t>�@�X�ԍ��Q�P�W�C�@���ԍ��R�U�W�R�O�W�P</w:t>
      </w:r>
    </w:p>
    <w:p>
      <w:pPr>
        <w:pStyle w:val="PreformattedText"/>
        <w:bidi w:val="0"/>
        <w:jc w:val="left"/>
        <w:rPr/>
      </w:pPr>
      <w:r>
        <w:rPr/>
        <w:tab/>
        <w:t>�@���ʁ@�m�j�i�R�_�}�@�g���t�~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ւ����</w:t>
      </w:r>
      <w:r>
        <w:rPr/>
        <w:t>艺�����</w:t>
      </w:r>
      <w:r>
        <w:rPr/>
        <w:t>B���̏</w:t>
      </w:r>
      <w:r>
        <w:rPr/>
        <w:t>ꍇ�́</w:t>
      </w:r>
      <w:r>
        <w:rPr/>
        <w:t>A�o�^�p����ʂ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����̓s����A�o�^���𒸂��Ă���f�B�X�N�̔����</w:t>
      </w:r>
      <w:r>
        <w:rPr>
          <w:rtl w:val="true"/>
        </w:rPr>
        <w:t>܂</w:t>
      </w:r>
      <w:r>
        <w:rPr/>
        <w:t>ŁA�P������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ǂ������҂��������B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